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ń, dnia …………………</w:t>
      </w:r>
    </w:p>
    <w:p>
      <w:pPr>
        <w:pStyle w:val="Bezodstpw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Do Dyrektora Zespołu Szkół Elektrycznych Nr 2</w:t>
      </w:r>
    </w:p>
    <w:p>
      <w:pPr>
        <w:pStyle w:val="Bezodstpw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ks. Piotra Wawrzyniaka</w:t>
      </w:r>
    </w:p>
    <w:p>
      <w:pPr>
        <w:pStyle w:val="Normal"/>
        <w:spacing w:before="0" w:after="0"/>
        <w:ind w:left="3540" w:firstLine="288"/>
        <w:rPr/>
      </w:pPr>
      <w:r>
        <w:rPr>
          <w:rFonts w:cs="Times New Roman" w:ascii="Times New Roman" w:hAnsi="Times New Roman"/>
          <w:sz w:val="28"/>
          <w:szCs w:val="28"/>
        </w:rPr>
        <w:t>w Poznaniu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YGNACJA Z ZAJĘĆ WYCHOWANIA DO ŻYCIA W RODZ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uję z udziału mojego syna/córki* ………………………………………………….. ucznia/uczennicy klasy …………………… w zajęciach wychowania do życia w rodzinie w roku szkolnym 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ierwszych lub ostatnich lekcji WDŻ zgodnie z obowiązującym planem zajęć proszę </w:t>
        <w:br/>
        <w:t xml:space="preserve">o zwolnienie mojego syna/córki* z wyznaczonych w tym czasie zajęć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ednocześnie biorę na siebie pełną odpowiedzialność prawną za pobyt i bezpieczeństwo syna/ córki* w tym czasie poza terenem szkoł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czytelny podpis rodzica/opiekuna prawneg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właściwe podkreślić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8:00Z</dcterms:created>
  <dc:creator>Laura</dc:creator>
  <dc:description/>
  <dc:language>en-US</dc:language>
  <cp:lastModifiedBy>Jeżyk Edyta</cp:lastModifiedBy>
  <cp:lastPrinted>2018-09-06T08:26:00Z</cp:lastPrinted>
  <dcterms:modified xsi:type="dcterms:W3CDTF">2019-09-09T06:28:00Z</dcterms:modified>
  <cp:revision>2</cp:revision>
  <dc:subject/>
  <dc:title/>
</cp:coreProperties>
</file>