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znań, dnia 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imię i nazwisko ucznia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</w:t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klasa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ok szkolny)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ezodstpw"/>
        <w:ind w:left="382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</w:t>
      </w:r>
    </w:p>
    <w:p>
      <w:pPr>
        <w:pStyle w:val="Bezodstpw"/>
        <w:ind w:left="382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yrektora Zespołu Szkół Elektrycznych nr 2</w:t>
      </w:r>
    </w:p>
    <w:p>
      <w:pPr>
        <w:pStyle w:val="Bezodstpw"/>
        <w:ind w:left="3828" w:hanging="0"/>
        <w:rPr/>
      </w:pPr>
      <w:r>
        <w:rPr>
          <w:rFonts w:cs="Arial" w:ascii="Bookman Old Style" w:hAnsi="Bookman Old Style"/>
          <w:b/>
        </w:rPr>
        <w:t>im. ks. Piotra Wawrzyniaka</w:t>
      </w:r>
    </w:p>
    <w:p>
      <w:pPr>
        <w:pStyle w:val="Bezodstpw"/>
        <w:ind w:left="382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Poznaniu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ODANIE PEŁNOLETNIEGO UCZNIA O ZWOLNIENIE Z ZAJĘĆ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YCHOWANIA FIZYCZNEGO/WSKAZANYCH ĆWICZEŃ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Na podstawie zaświadczenia lekarskiego z dnia ................................... proszę o zwolnienie mnie ……………..………………….…………………….………….... ucznia/uczennicy* klasy …………… z zajęć WYCHOWANIA FIZYCZNEGO </w:t>
      </w:r>
      <w:bookmarkStart w:id="0" w:name="_GoBack"/>
      <w:bookmarkEnd w:id="0"/>
      <w:r>
        <w:rPr>
          <w:rFonts w:cs="Bookman Old Style" w:ascii="Bookman Old Style" w:hAnsi="Bookman Old Style"/>
        </w:rPr>
        <w:t>/ze WSKAZANYCH ĆWICZEŃ* w terminie ……………….……. w roku szkolnym ……….............................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am zaświadczenie lekarskie.</w:t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przypadku pierwszych lub ostatnich lekcji WF/WSKAZANYCH ĆWICZEŃ zgodnie z obowiązującym planem zajęć proszę o zwolnienie mnie z wyznaczonych w tym czasie zajęć. </w:t>
      </w:r>
    </w:p>
    <w:p>
      <w:pPr>
        <w:pStyle w:val="Bezodstpw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Jednocześnie biorę na siebie pełną odpowiedzialność prawną za pobyt i bezpieczeństwo w tym czasie poza terenem szkoły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                                                                                            (</w:t>
      </w:r>
      <w:r>
        <w:rPr>
          <w:rFonts w:cs="Bookman Old Style" w:ascii="Bookman Old Style" w:hAnsi="Bookman Old Style"/>
          <w:i/>
        </w:rPr>
        <w:t>czytelny podpis pełnoletniego ucznia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yzja dyrektora szkoły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rażam zgodę / nie wyrażam zgody*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dpis dyrektor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</w:rPr>
        <w:t>(data, podpis pełnoletniego uczni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(data, podpis nauczyciela wychowania fizycznego 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(data, podpis wychowawcy)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Bookman Old Style" w:hAnsi="Bookman Old Style" w:eastAsia="Times New Roman" w:cs="Bookman Old Style"/>
          <w:i/>
          <w:i/>
        </w:rPr>
      </w:pPr>
      <w:r>
        <w:rPr>
          <w:rFonts w:eastAsia="Times New Roman" w:cs="Bookman Old Style" w:ascii="Bookman Old Style" w:hAnsi="Bookman Old Style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właściwe podkreślić</w:t>
      </w:r>
      <w:r>
        <w:rPr>
          <w:rFonts w:cs="Bookman Old Style" w:ascii="Bookman Old Style" w:hAnsi="Bookman Old Style"/>
        </w:rPr>
        <w:t>)*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55:00Z</dcterms:created>
  <dc:creator>Laura</dc:creator>
  <dc:description/>
  <cp:keywords/>
  <dc:language>en-US</dc:language>
  <cp:lastModifiedBy>ASUS</cp:lastModifiedBy>
  <dcterms:modified xsi:type="dcterms:W3CDTF">2018-09-05T21:20:00Z</dcterms:modified>
  <cp:revision>5</cp:revision>
  <dc:subject/>
  <dc:title/>
</cp:coreProperties>
</file>