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>w sprawie praktyki zawodowej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Poznaniu w dniu 3 wrześni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Elektrycznych Nr 2, ul. Świt 25,  60-375  Poznań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dyrektora Pawła Untermanna, zwany dalej „Szkoł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, zwany dalej „ Pracodawcą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astępującej treśc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834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ab/>
        <w:t>§ 1</w:t>
        <w:tab/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Przedmiotem umowy jest ustalenie warunków i trybu praktyki zawodowej przez wyznaczonych uczniów Szkoły u Pracodawcy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 odbędą się w dniach </w:t>
      </w:r>
      <w:r>
        <w:rPr/>
        <w:t>…………………………..</w:t>
      </w:r>
      <w:r>
        <w:rPr>
          <w:sz w:val="22"/>
          <w:szCs w:val="22"/>
        </w:rPr>
        <w:t>. (7 godz. dziennie) w siedzibie Pracodawcy lub poza siedzibą Prac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awarta jest w celu odbycia praktyk w zawodzie technik informaty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ostała zawarta w ramach programu nauczania nr 35120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ktyki w wykonaniu umowy będą się odbywały w roku szkolnym 2025/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 określa imiona i nazwiska uczniów Szko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2"/>
        </w:rPr>
        <w:t>Praktyki będą miały formę praktyki zawodowej i będą przebiegać zgodnie z ustalonym program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określa regulamin praktyk zawo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aktyki mają charakter nieodpłatny. Uczniom nie przysługuje wynagrodzen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godnie z Rozporządzeniem Ministra Edukacji Narodowej z dnia 22 lutego 2019 r. (Dz. U. 2019 poz. 391) oraz Rozporządzeniem Ministra Zdrowia z dnia 26 sierpnia 2019 r. (Dz. U. 2019 poz. 1651) szkoła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spółpracuje z Pracodawcą w zakresie realizacji praktyk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zoruje realizację programu praktyki zawo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zeń jest ubezpieczony od następstw nieszczęśliwych wypadków na czas praktyk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koła oświadcza, że akceptuje wyznaczonych przez pracodawcę opiekuna/ów praktyk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25" w:leader="none"/>
        </w:tabs>
        <w:rPr/>
      </w:pPr>
      <w:r>
        <w:rPr/>
        <w:t>Pracodawca jest zobowiązany do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zapewnienia uczniom bezpiecznych i higienicznych warunków odbywania praktyk oraz ich przeszkolenia w zakresie bhp;</w:t>
      </w:r>
    </w:p>
    <w:p>
      <w:pPr>
        <w:pStyle w:val="TextBody"/>
        <w:numPr>
          <w:ilvl w:val="0"/>
          <w:numId w:val="3"/>
        </w:numPr>
        <w:rPr/>
      </w:pPr>
      <w:r>
        <w:rPr/>
        <w:t>zapewnienia warunków materialnych do realizacji praktyk z uwzględnieniem odzieży i obuwia roboczego dla uczniów;</w:t>
      </w:r>
    </w:p>
    <w:p>
      <w:pPr>
        <w:pStyle w:val="TextBody"/>
        <w:numPr>
          <w:ilvl w:val="0"/>
          <w:numId w:val="3"/>
        </w:numPr>
        <w:rPr/>
      </w:pPr>
      <w:r>
        <w:rPr/>
        <w:t>wyznaczenia opiekuna/ów praktyk;</w:t>
      </w:r>
    </w:p>
    <w:p>
      <w:pPr>
        <w:pStyle w:val="TextBody"/>
        <w:numPr>
          <w:ilvl w:val="0"/>
          <w:numId w:val="3"/>
        </w:numPr>
        <w:rPr/>
      </w:pPr>
      <w:r>
        <w:rPr/>
        <w:t>zapoznania uczniów z organizacją pracy, regulaminem pracy, w szczególności w zakresie przestrzegania porządku i dyscypliny pracy, oraz z zasadami bezpieczeństwa i higieny pracy;</w:t>
      </w:r>
    </w:p>
    <w:p>
      <w:pPr>
        <w:pStyle w:val="TextBody"/>
        <w:numPr>
          <w:ilvl w:val="0"/>
          <w:numId w:val="3"/>
        </w:numPr>
        <w:rPr/>
      </w:pPr>
      <w:r>
        <w:rPr/>
        <w:t>nadzorowania przebiegu praktyk;</w:t>
      </w:r>
    </w:p>
    <w:p>
      <w:pPr>
        <w:pStyle w:val="TextBody"/>
        <w:numPr>
          <w:ilvl w:val="0"/>
          <w:numId w:val="3"/>
        </w:numPr>
        <w:rPr/>
      </w:pPr>
      <w:r>
        <w:rPr/>
        <w:t>sporządzania w razie wypadku podczas praktyk dokumentacji powypadkowej;</w:t>
      </w:r>
    </w:p>
    <w:p>
      <w:pPr>
        <w:pStyle w:val="TextBody"/>
        <w:numPr>
          <w:ilvl w:val="0"/>
          <w:numId w:val="3"/>
        </w:numPr>
        <w:rPr/>
      </w:pPr>
      <w:r>
        <w:rPr/>
        <w:t>współpracy ze Szkołą w ramach wykonania niniejszej umowy;</w:t>
      </w:r>
    </w:p>
    <w:p>
      <w:pPr>
        <w:pStyle w:val="TextBody"/>
        <w:numPr>
          <w:ilvl w:val="0"/>
          <w:numId w:val="3"/>
        </w:numPr>
        <w:rPr/>
      </w:pPr>
      <w:r>
        <w:rPr/>
        <w:t>powiadomienia Szkoły o naruszeniu przez ucznia regulaminu pracy, w takim przypadku pracodawca będzie uprawniony do skreślenia ucznia z listy osób odbywających praktykę ze skutkiem natychmiastowym;</w:t>
      </w:r>
    </w:p>
    <w:p>
      <w:pPr>
        <w:pStyle w:val="TextBody"/>
        <w:numPr>
          <w:ilvl w:val="0"/>
          <w:numId w:val="3"/>
        </w:numPr>
        <w:rPr/>
      </w:pPr>
      <w:r>
        <w:rPr/>
        <w:t>wystawienia w dzienniczku praktyk każdemu uczniowi oceny po ich zakończeniu według następującej skali: celujący, bardzo dobry, dobry, dostateczny, dopuszczający, niedostatecz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1.Wszelkie zmiany umowy wymagają formy pisemnej pod rygorem nieważności. </w:t>
      </w:r>
    </w:p>
    <w:p>
      <w:pPr>
        <w:pStyle w:val="TextBody"/>
        <w:rPr/>
      </w:pPr>
      <w:r>
        <w:rPr/>
        <w:t xml:space="preserve">2.Umowa została sporządzona w dwóch egzemplarzach, po jednym dla każdej z umawiających się </w:t>
      </w:r>
    </w:p>
    <w:p>
      <w:pPr>
        <w:pStyle w:val="TextBody"/>
        <w:rPr/>
      </w:pPr>
      <w:r>
        <w:rPr/>
        <w:t xml:space="preserve">   </w:t>
      </w:r>
      <w:r>
        <w:rPr/>
        <w:t>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                                                     ………………………………………………………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/>
        <w:t xml:space="preserve">Pracodawca                                                                                     Szkoła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sta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8"/>
      <w:jc w:val="both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7"/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7:00Z</dcterms:created>
  <dc:creator>Jan Jasiński</dc:creator>
  <dc:description/>
  <cp:keywords/>
  <dc:language>en-US</dc:language>
  <cp:lastModifiedBy>Pohl Karina  </cp:lastModifiedBy>
  <cp:lastPrinted>2021-02-05T10:52:00Z</cp:lastPrinted>
  <dcterms:modified xsi:type="dcterms:W3CDTF">2025-04-03T08:38:00Z</dcterms:modified>
  <cp:revision>3</cp:revision>
  <dc:subject/>
  <dc:title>Umowa</dc:title>
</cp:coreProperties>
</file>