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9"/>
        <w:gridCol w:w="23"/>
      </w:tblGrid>
      <w:tr>
        <w:trPr/>
        <w:tc>
          <w:tcPr>
            <w:tcW w:w="9049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sz w:val="36"/>
                <w:szCs w:val="36"/>
                <w:lang w:eastAsia="pl-PL"/>
              </w:rPr>
              <w:t>Ośrodki leczenia uzależnień</w:t>
            </w:r>
          </w:p>
          <w:p>
            <w:pPr>
              <w:pStyle w:val="Normal"/>
              <w:spacing w:lineRule="auto" w:line="240"/>
              <w:jc w:val="left"/>
              <w:rPr>
                <w:rFonts w:ascii="Tahoma" w:hAnsi="Tahoma" w:eastAsia="Times New Roman" w:cs="Tahoma"/>
                <w:sz w:val="36"/>
                <w:szCs w:val="36"/>
                <w:lang w:eastAsia="pl-PL"/>
              </w:rPr>
            </w:pPr>
            <w:r>
              <w:rPr>
                <w:rFonts w:eastAsia="Times New Roman" w:cs="Tahoma" w:ascii="Tahoma" w:hAnsi="Tahoma"/>
                <w:sz w:val="36"/>
                <w:szCs w:val="36"/>
                <w:lang w:eastAsia="pl-PL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vanish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pl-P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 xml:space="preserve">Centrum Profilaktyki Uzależnień NZOZ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l. Marcinkowskiego 21•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55-73-54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Miejska Komisja Rozwiązywania Problemów Alkoholowych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Matejki 50 • 60-770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78 58 6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la mieszkańców Starego Miasta – 061 878 59 85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la mieszkańców Nowego Miasta i Grunwaldu – 061 878 58 63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dla mieszkańców Jeżyc i Wildy – 061 878 58 6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78 58 61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poniedziałek, czwartek 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9:00 – 17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wtorek, środa, piątek  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7:30 – 15:3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NZOZ Poradnia Terapii Uzależnień i Współuzależnie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os. Zwycięstwa 108 • 61-653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28 99 93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28 99 93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oniedziałek - 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9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NZOZ Poradnia Leczenia Uzależnień i Współuzależnie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l. Kolegiacki 12a • 61-841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52 85 38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52 85 38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oniedziałek - 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9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NZOZ Poradnia Leczenia Uzależnień i Współuzależnienia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Litewska 8 • 60-605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48 41 85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48 41 85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oniedziałek - 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9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raz w miesiącu sobota i niedziela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9:00 – 17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Ośrodek Leczenia Uzależnie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Podolańska 45 • 60-626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47 86 87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agatajeske@gazeta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oddział alkoholowych zespołów abstynencyjnych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– całodobowo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oradnia konsultacyjna – codziennie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o godz. 15:00,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w weekendy i święta czynna przez cała dobę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Ośrodek Terapii Uzależnienia i Współuzależnienia „Śródka Rataje”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os. Piastowskie 81 • 61-159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77 28 73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77 28 73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biuro@otuw.poznan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ww.otuw.poznan.pl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oniedziałek - 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20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Poznańskie Stowarzyszenie Abstynentów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Małeckiego 11 • 60-706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 508 968 436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tadeusz.ulinski@wp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codziennie, przez cały ro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7:00 – 21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Punkt Konsultacyjny Dla Młodzieży Zagrożonej Uzależnieniem (od narkotyków,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alkoholu) i Rodzin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Rynek Wildecki 4a • 61-546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Tel. 061 835 68 50 • 061 835 68 51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Tel. 061 835 68 61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val="en-US" w:eastAsia="pl-PL"/>
                </w:rPr>
                <w:t>caritas@archpoznan.org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val="en-US" w:eastAsia="pl-PL"/>
                </w:rPr>
                <w:t>uzaleznienie@o2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www.poznan.caritas.pl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oniedziałek i czwar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6:00 – 19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Stowarzyszenie Służb Grup Rodzinnych Al-Anon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os. Wichrowe Wzgórze 32 C • 61-698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adres do korespondencji: Skrytka Pocztowa 14, 60-980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Tel. 061 828 93 07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val="en-US" w:eastAsia="pl-PL"/>
              </w:rPr>
              <w:t>Tel. 061 828 93 07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pl-PL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val="en-US" w:eastAsia="pl-PL"/>
                </w:rPr>
                <w:t>stowarzyszenie@al-anon.org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ww.al-anon.org.pl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pl-PL"/>
              </w:rPr>
              <w:t xml:space="preserve">środa </w:t>
            </w: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pl-PL"/>
              </w:rPr>
              <w:t>16:00 – 20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Stowarzyszenie Psychologów Terapeutów i Wolontariuszy Wspomagających Rodzinę i Osoby Współuzależnione „Tarcza”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pl. Kolegiacki 12a • 61-841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52 85 38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52 85 38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wtor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5:00 – 17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 xml:space="preserve">Zakład Leczenia Uzależnień w Charcicach. 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Przychodnia Terapii Uzależnień i Współuzależnienia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Małeckiego 11 • 60-706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66 49 58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odwykowa@poczta.onet.pl</w:t>
              </w:r>
            </w:hyperlink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poniedziałek - 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9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zajęcia grupowe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18:00 – 21:00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24"/>
                <w:szCs w:val="24"/>
                <w:lang w:eastAsia="pl-PL"/>
              </w:rPr>
              <w:t>Poradnia Profilaktyki i Terapii Uzależnień Monar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ul. Grunwaldzka 55/18 • 61-352 Poznań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68 72 27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Tel. 061 867 98 04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061 867 98 03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4"/>
                  <w:szCs w:val="24"/>
                  <w:u w:val="single"/>
                  <w:lang w:eastAsia="pl-PL"/>
                </w:rPr>
                <w:t>monarpoznan@poczta.onet.pl</w:t>
              </w:r>
            </w:hyperlink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www.poznan.monar.org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>dni i godziny urzędowania:</w:t>
            </w:r>
          </w:p>
          <w:p>
            <w:pPr>
              <w:pStyle w:val="Normal"/>
              <w:spacing w:lineRule="auto" w:line="240" w:before="280" w:after="28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sekretariat: poniedziałek - 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16:0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eastAsia="pl-PL"/>
              </w:rPr>
              <w:t xml:space="preserve">zespół terapeutów: poniedziałek - piątek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pl-PL"/>
              </w:rPr>
              <w:t>8:00 – 20: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jeske@gazeta.pl" TargetMode="External"/><Relationship Id="rId3" Type="http://schemas.openxmlformats.org/officeDocument/2006/relationships/hyperlink" Target="mailto:biuro@otuw.poznan.pl" TargetMode="External"/><Relationship Id="rId4" Type="http://schemas.openxmlformats.org/officeDocument/2006/relationships/hyperlink" Target="mailto:tadeusz.ulinski@wp.pl" TargetMode="External"/><Relationship Id="rId5" Type="http://schemas.openxmlformats.org/officeDocument/2006/relationships/hyperlink" Target="mailto:caritas@archpoznan.org.pl" TargetMode="External"/><Relationship Id="rId6" Type="http://schemas.openxmlformats.org/officeDocument/2006/relationships/hyperlink" Target="mailto:uzaleznienie@o2.pl" TargetMode="External"/><Relationship Id="rId7" Type="http://schemas.openxmlformats.org/officeDocument/2006/relationships/hyperlink" Target="mailto:stowarzyszenie@al-anon.org.pl" TargetMode="External"/><Relationship Id="rId8" Type="http://schemas.openxmlformats.org/officeDocument/2006/relationships/hyperlink" Target="mailto:odwykowa@poczta.onet.pl" TargetMode="External"/><Relationship Id="rId9" Type="http://schemas.openxmlformats.org/officeDocument/2006/relationships/hyperlink" Target="mailto:monarpoznan@poczta.onet.p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2:00Z</dcterms:created>
  <dc:creator>Mikołaj Drobnik</dc:creator>
  <dc:description/>
  <dc:language>en-US</dc:language>
  <cp:lastModifiedBy>Mikołaj Drobnik</cp:lastModifiedBy>
  <dcterms:modified xsi:type="dcterms:W3CDTF">2012-06-27T13:52:00Z</dcterms:modified>
  <cp:revision>2</cp:revision>
  <dc:subject/>
  <dc:title/>
</cp:coreProperties>
</file>