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  <w:t>Pomoc osoba doświadczającym przemocy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Miejskie Centrum Interwencji Kryzysowej w Poznaniu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Dolne Chyby 10 62-081 Przeźmierow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14 22 7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14 22 7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mcik-poznan.cop.pl 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unkt Interwencji Kryzysowej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ul. Niedziałkowskiego 30 61-578 Poznań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35 48 66 061 835 48 6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35 48 6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team@mcik-poznan.co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mcik-poznan.cop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olicyjny Punkt Pomocy Ofiarom Przestępstw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Wyspiańskiego 7 60-770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41 20 6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41 20 6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poniedziałek, środa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 14:00 - 18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unkt Informacyjno - Konsultacyjny  dla Ofiar Przemocy w Rodzinie Fundacji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Familijny Poznań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Staszica 15 60-52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47 00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43 63 0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anna.s@familijny.poznan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familijny.poznan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-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środa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-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2:00 - 16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- 13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towarzyszenie Pogotowie Społeczne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Borówki 12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70 57 7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70 57 7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biuro@pogotowiespoleczne.org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pogotowiespoleczne.org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codziennie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- 20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towarzyszenie Pomocy w Problemach Życiowych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 xml:space="preserve">ul. Żupańskiego 14/10 61-572 Poznań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dres do korespondencji: ul. Różana 5/7 61-577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35 37 26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35 37 26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problemy@free.ngo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problemy@neostrada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http://free.ngo.pl/problemy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yżur telefoniczny pierwszego kontaktu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wtorki, środy, piątki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-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Fundacja Świat Bez Przemocy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B. Prusa 6/4 60-81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43 63 46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swiatbezprzemocy@neostrada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Terenowy Komitet Ochrony Praw Dziecka</w:t>
            </w:r>
            <w:r>
              <w:rPr>
                <w:rFonts w:eastAsia="Times New Roman" w:cs="Tahoma" w:ascii="Tahoma" w:hAnsi="Tahoma"/>
                <w:color w:val="3366FF"/>
                <w:sz w:val="24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Garbary 97/8 61-757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55 22 78 (sekretariat)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55 22 7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kopd@kopd.poznan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kopd.poznan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sekretariat: poniedziałek-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- 16:00,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- 13: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m@mcik-poznan.cop.pl" TargetMode="External"/><Relationship Id="rId3" Type="http://schemas.openxmlformats.org/officeDocument/2006/relationships/hyperlink" Target="mailto:anna.s@familijny.poznan.pl" TargetMode="External"/><Relationship Id="rId4" Type="http://schemas.openxmlformats.org/officeDocument/2006/relationships/hyperlink" Target="mailto:biuro@pogotowiespoleczne.org.pl" TargetMode="External"/><Relationship Id="rId5" Type="http://schemas.openxmlformats.org/officeDocument/2006/relationships/hyperlink" Target="mailto:problemy@free.ngo.pl" TargetMode="External"/><Relationship Id="rId6" Type="http://schemas.openxmlformats.org/officeDocument/2006/relationships/hyperlink" Target="mailto:problemy@neostrada.pl" TargetMode="External"/><Relationship Id="rId7" Type="http://schemas.openxmlformats.org/officeDocument/2006/relationships/hyperlink" Target="mailto:swiatbezprzemocy@neostrada.pl" TargetMode="External"/><Relationship Id="rId8" Type="http://schemas.openxmlformats.org/officeDocument/2006/relationships/hyperlink" Target="mailto:kopd@kopd.poznan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Mikołaj Drobnik</dc:creator>
  <dc:description/>
  <dc:language>en-US</dc:language>
  <cp:lastModifiedBy>Mikołaj Drobnik</cp:lastModifiedBy>
  <dcterms:modified xsi:type="dcterms:W3CDTF">2012-06-27T13:52:00Z</dcterms:modified>
  <cp:revision>2</cp:revision>
  <dc:subject/>
  <dc:title/>
</cp:coreProperties>
</file>