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eastAsia="Times New Roman" w:cs="Tahoma"/>
                <w:sz w:val="36"/>
                <w:szCs w:val="36"/>
                <w:lang w:eastAsia="pl-PL"/>
              </w:rPr>
            </w:pPr>
            <w:r>
              <w:rPr>
                <w:rFonts w:eastAsia="Times New Roman" w:cs="Tahoma" w:ascii="Tahoma" w:hAnsi="Tahoma"/>
                <w:sz w:val="36"/>
                <w:szCs w:val="36"/>
                <w:lang w:eastAsia="pl-PL"/>
              </w:rPr>
              <w:t>Poradnia zdrowia psychicznego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36"/>
                <w:szCs w:val="3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pl-PL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24"/>
                <w:szCs w:val="24"/>
                <w:lang w:eastAsia="pl-PL"/>
              </w:rPr>
              <w:t>Jeżyckie Centrum Zdrowia Psychicznego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ul. Litewska 8 60-605 Poznań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Tel. 061 841 79 67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Tel. 061 841 79 67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4"/>
                  <w:szCs w:val="24"/>
                  <w:u w:val="single"/>
                  <w:lang w:eastAsia="pl-PL"/>
                </w:rPr>
                <w:t>3000782@zoz.org.pl</w:t>
              </w:r>
            </w:hyperlink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>dni i godziny urzędowania: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 xml:space="preserve">poniedziałek-czwartek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8:00 – 18:00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 xml:space="preserve">piątek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8:00 – 12:00  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24"/>
                <w:szCs w:val="24"/>
                <w:lang w:eastAsia="pl-PL"/>
              </w:rPr>
              <w:t>Niepubliczna Poradnia Zdrowia Psychicznego dla Dzieci i Młodzieży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ul. Opolska 58 61-433 Poznań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Tel. 061 832 53 47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>dni i godziny urzędowania: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 xml:space="preserve">poniedziałek, środa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11:00 – 18:00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 xml:space="preserve">wtorek, czwartek, piątek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7:00 – 14:00  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24"/>
                <w:szCs w:val="24"/>
                <w:lang w:eastAsia="pl-PL"/>
              </w:rPr>
              <w:t>Niepubliczny Zakład Opieki Zdrowotnej Poradnia Psychiatryczno Psychologiczna „KATHARSIS”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ul. Kórnicka 24 61-141 Poznań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Tel. 061 875 24 59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4"/>
                  <w:szCs w:val="24"/>
                  <w:u w:val="single"/>
                  <w:lang w:eastAsia="pl-PL"/>
                </w:rPr>
                <w:t>rejestracja@katharsis.poznan.pl</w:t>
              </w:r>
            </w:hyperlink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www.katharsis.poznan.pl  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>dni i godziny urzędowania: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 xml:space="preserve">poniedziałek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12:00 – 19:00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 xml:space="preserve">wtorek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8:00 – 14:00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 xml:space="preserve">środa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8:00 – 17:00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 xml:space="preserve">czwartek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8:00 – 18:30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 xml:space="preserve">piątek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8:00 – 16:00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24"/>
                <w:szCs w:val="24"/>
                <w:lang w:eastAsia="pl-PL"/>
              </w:rPr>
              <w:t>IV. PORADNIE ZDROWIA PSYCHICZNEGO</w:t>
              <w:br/>
              <w:t>Specjalistyczny Ośrodek Terapii i Promocji Zdrowia Psychicznego GRUNWALD – Ośrodek dla Dzieci i Młodzieży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ul. Świt 47/49 60-375 Poznań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Tel. 061 861 60 80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4"/>
                  <w:szCs w:val="24"/>
                  <w:u w:val="single"/>
                  <w:lang w:eastAsia="pl-PL"/>
                </w:rPr>
                <w:t>zdrowiepsychiczne@wp.pl</w:t>
              </w:r>
            </w:hyperlink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>dni i godziny urzędowania: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 xml:space="preserve">poniedziałek - piątek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8:00 - 18:00  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24"/>
                <w:szCs w:val="24"/>
                <w:lang w:eastAsia="pl-PL"/>
              </w:rPr>
              <w:t>Specjalistyczny Ośrodek Terapii i Promocji Zdrowia Psychicznego STARE MIASTO – Ośrodek dla Dzieci i Młodzieży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os. Przyjaźni 134 61-686 Poznań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Tel. 061 823 07 91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4"/>
                  <w:szCs w:val="24"/>
                  <w:u w:val="single"/>
                  <w:lang w:eastAsia="pl-PL"/>
                </w:rPr>
                <w:t>zdrowiepsychiczne@wp.pl</w:t>
              </w:r>
            </w:hyperlink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>dni i godziny urzędowania: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 xml:space="preserve">poniedziałek-czwartek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8:00 – 18:00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 xml:space="preserve">piątek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8:00 – 16:00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24"/>
                <w:szCs w:val="24"/>
                <w:lang w:eastAsia="pl-PL"/>
              </w:rPr>
              <w:t>NZOZ Poradnia Zdrowia Psychicznego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pl. Kolegiacki 12a 61-841 Poznań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Tel. 061 852 85 38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Tel. 061 852 85 38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>dni i godziny urzędowania: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 xml:space="preserve">psychiatra 3 x w miesiącu, czwartek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16:00 – 19:00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24"/>
                <w:szCs w:val="24"/>
                <w:lang w:eastAsia="pl-PL"/>
              </w:rPr>
              <w:t>Poznański Ośrodek Zdrowia Psychicznego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os. Kosmonautów 110 61-642 Poznań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  <w:t>Tel. 061 820 33 23   061 828 96 54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  <w:t>Tel. 061 820 33 23 wew. 31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hyperlink r:id="rId6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4"/>
                  <w:szCs w:val="24"/>
                  <w:u w:val="single"/>
                  <w:lang w:val="en-US" w:eastAsia="pl-PL"/>
                </w:rPr>
                <w:t>3000530@zoz.org.pl</w:t>
              </w:r>
            </w:hyperlink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>dni i godziny urzędowania: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 xml:space="preserve">rejestracja: poniedziałek-czwartek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7:30 – 18:00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 xml:space="preserve">piątek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7:30 – 15:30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 xml:space="preserve">ambulatorium: poniedziałek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7:30 – 18:30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 xml:space="preserve">środa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7:30 – 19:15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 xml:space="preserve">wtorek, czwartek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7:30 – 19:15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 xml:space="preserve">piątek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7:30 – 15:30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 xml:space="preserve">oddział dzienny: poniedziałek - piątek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8:00 – 15:35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24"/>
                <w:szCs w:val="24"/>
                <w:lang w:eastAsia="pl-PL"/>
              </w:rPr>
              <w:t>Specjalistyczny Ośrodek Terapii i Promocji Zdrowia Psychicznego GRUNWALD – Ośrodek dla Dorosłych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ul. Śniadeckich 42 60-774 Poznań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Tel. 061 865 87 94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4"/>
                  <w:szCs w:val="24"/>
                  <w:u w:val="single"/>
                  <w:lang w:eastAsia="pl-PL"/>
                </w:rPr>
                <w:t>zdrowiepsychiczne@wp.pl</w:t>
              </w:r>
            </w:hyperlink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>dni i godziny urzędowania: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 xml:space="preserve">poniedziałek-czwartek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8:00 – 18:00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 xml:space="preserve">piątek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8:00 – 16:00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24"/>
                <w:szCs w:val="24"/>
                <w:lang w:eastAsia="pl-PL"/>
              </w:rPr>
              <w:t>Specjalistyczny Ośrodek Terapii i Promocji Zdrowia Psychicznego STARE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24"/>
                <w:szCs w:val="24"/>
                <w:lang w:eastAsia="pl-PL"/>
              </w:rPr>
              <w:t>MIASTO – Ośrodek dla Dorosłych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os. Pod Lipami 103 61-638 Poznań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Tel. 061 826 84 70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4"/>
                  <w:szCs w:val="24"/>
                  <w:u w:val="single"/>
                  <w:lang w:eastAsia="pl-PL"/>
                </w:rPr>
                <w:t>zdrowiepsychiczne@wp.pl</w:t>
              </w:r>
            </w:hyperlink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>dni i godziny urzędowania: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 xml:space="preserve">poniedziałek-czwartek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8:00 – 18: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 xml:space="preserve">piątek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8:00 – 16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00782@zoz.org.pl" TargetMode="External"/><Relationship Id="rId3" Type="http://schemas.openxmlformats.org/officeDocument/2006/relationships/hyperlink" Target="mailto:rejestracja@katharsis.poznan.pl" TargetMode="External"/><Relationship Id="rId4" Type="http://schemas.openxmlformats.org/officeDocument/2006/relationships/hyperlink" Target="mailto:zdrowiepsychiczne@wp.pl" TargetMode="External"/><Relationship Id="rId5" Type="http://schemas.openxmlformats.org/officeDocument/2006/relationships/hyperlink" Target="mailto:zdrowiepsychiczne@wp.pl" TargetMode="External"/><Relationship Id="rId6" Type="http://schemas.openxmlformats.org/officeDocument/2006/relationships/hyperlink" Target="mailto:3000530@zoz.org.pl" TargetMode="External"/><Relationship Id="rId7" Type="http://schemas.openxmlformats.org/officeDocument/2006/relationships/hyperlink" Target="mailto:zdrowiepsychiczne@wp.pl" TargetMode="External"/><Relationship Id="rId8" Type="http://schemas.openxmlformats.org/officeDocument/2006/relationships/hyperlink" Target="mailto:zdrowiepsychiczne@wp.p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51:00Z</dcterms:created>
  <dc:creator>Mikołaj Drobnik</dc:creator>
  <dc:description/>
  <dc:language>en-US</dc:language>
  <cp:lastModifiedBy>Mikołaj Drobnik</cp:lastModifiedBy>
  <dcterms:modified xsi:type="dcterms:W3CDTF">2012-06-27T13:51:00Z</dcterms:modified>
  <cp:revision>2</cp:revision>
  <dc:subject/>
  <dc:title/>
</cp:coreProperties>
</file>