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  <w:t>Telefon zaufania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Telefon Zaufania - nr 928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niedziałek - piątek 19:00 - 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soboty 15:00 - 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niedziela i święta - całodobow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 Zaufania oferuje usługi telefoniczne gwarantujące możliwość anonimowej pomocy osobom, które przeżywają trudności natury moralnej, społecznej, prawnej lub psychologicznej i próbują pokonać osamotnienie w codziennym zmaganiu się z własnymi problemami. W Telefonie Zaufania dyżurują: lekarze psychiatrzy i prawnik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Telefon Zaufania dla Uzależnionych i ich Rodzin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3 01 01 - całodobow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 obsługiwany przez specjalistów terapii uzależnień, pedagoga, psychologa dziecięcego i psychiatrę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omarańczowa Linia - dla Rodziców Pijących Dzieci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 801 140 06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nfolinia czynna jest od poniedziałku do piątku w godz. 14:00 - 20:00 (telefon informacyjno-interwencyjny). W zamierzeniu organizatorów jest ona przede wszystkim formę wsparcia dla rodziców, obawiających się o bezpieczeństwo i zdrowie swoich dzieci; którzy czują się bezradni wobec faktu sięgania przez nastolatka po alkohol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Ogólnopolskie Pogotowie dla Ofiar Przemocy w Rodzinie „Niebieska Linia"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 801 120 002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 Niebieska Linia to ogólnopolska infolinia d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ób doznających przemocy w rodzini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ób stosujących przemoc wobec bliskich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świadków przemocy domowej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Zadaniem telefonu Niebieska Linia je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zielania wsparcia psychologicznego osobom dzwoniąc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radnictwo psychologiczne i prawne z zakresu przeciwdziałania przemocy w rodzin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dukacja w zakresie zjawiska przemocy wobec dorosłych jak też dzie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otywowanie do podejmowania działań mających na celu przerwanie przemoc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ierowanie do lokalnych placówek dla osób mających kontakt z przemocą domową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rzeprowadzanie interwencji w odpowiednich instytucjach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unkt Interwencji Kryzysowej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 całodobowy: 061 835 48 65, 061 835 48 66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unkt Informacyjno - Konsultacyjny dla Ofiar Przemocy w Rodzinie Fundacji Familijny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: 061 847 00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niedziałek 9:00 -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środa 9:00 -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czwartek 12:00 -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iątek 8:00 - 13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Terenowy Komitet Ochrony Praw Dziecka w Poznaniu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efon: 061 855 22 7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poradnia@kopd.poznan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radnia Telefoniczna i e-mailowa dla dzieci, młodzieży, rodziców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 opiekunów oraz specjalistów pracujących z dziećmi i ich rodzina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nformuje o prawach dziecka, o zjawisku emocjonalnego i fizycznego krzywdzenia dzieci i młodzieży oraz o proceduralnych, prawnych i instytucjonalnych możliwościach pomocy krzywdzonemu dziecku,  oferuje specjalistyczne poradnictwo o charakterze informacyjno- edukacyjnym, w obszarze profilaktyki przemocy seksualnej wobec dziec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ziela specjalistycznych konsultacji osobom, które pracują z dziećmi i ich rodzinami i podejrzewają przemoc seksualną wobec dziec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dziela doraźnej pomocy psychologiczno-pedagogicznej w problemach związanych z ochroną praw i interesów dzieck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ia@kopd.pozn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1:00Z</dcterms:created>
  <dc:creator>Mikołaj Drobnik</dc:creator>
  <dc:description/>
  <dc:language>en-US</dc:language>
  <cp:lastModifiedBy>Mikołaj Drobnik</cp:lastModifiedBy>
  <dcterms:modified xsi:type="dcterms:W3CDTF">2012-06-27T13:51:00Z</dcterms:modified>
  <cp:revision>2</cp:revision>
  <dc:subject/>
  <dc:title/>
</cp:coreProperties>
</file>